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ascii="宋体" w:hAnsi="宋体" w:cs="宋体"/>
          <w:w w:val="90"/>
          <w:sz w:val="44"/>
          <w:szCs w:val="44"/>
          <w:lang w:eastAsia="zh-CN"/>
        </w:rPr>
        <w:t>深圳市大鹏新区</w:t>
      </w:r>
      <w:r>
        <w:rPr>
          <w:rFonts w:ascii="宋体" w:hAnsi="宋体" w:cs="宋体"/>
          <w:w w:val="90"/>
          <w:sz w:val="44"/>
          <w:szCs w:val="44"/>
          <w:lang w:val="en-US" w:eastAsia="zh-CN"/>
        </w:rPr>
        <w:t>第四幼教集团</w:t>
      </w:r>
      <w:r>
        <w:rPr>
          <w:rFonts w:ascii="宋体" w:hAnsi="宋体" w:cs="宋体"/>
          <w:w w:val="90"/>
          <w:sz w:val="44"/>
          <w:szCs w:val="44"/>
          <w:lang w:eastAsia="zh-CN"/>
        </w:rPr>
        <w:t>公开招聘编外人员岗位表</w:t>
      </w:r>
    </w:p>
    <w:tbl>
      <w:tblPr>
        <w:tblW w:w="14435" w:type="dxa"/>
        <w:jc w:val="left"/>
        <w:tblInd w:w="-345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37"/>
        <w:gridCol w:w="1395"/>
        <w:gridCol w:w="1260"/>
        <w:gridCol w:w="645"/>
        <w:gridCol w:w="855"/>
        <w:gridCol w:w="585"/>
        <w:gridCol w:w="585"/>
        <w:gridCol w:w="795"/>
        <w:gridCol w:w="675"/>
        <w:gridCol w:w="3303"/>
        <w:gridCol w:w="3041"/>
        <w:gridCol w:w="859"/>
      </w:tblGrid>
      <w:tr>
        <w:trPr>
          <w:trHeight w:val="9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编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聘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人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最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龄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最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最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学位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所学专业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其它岗位条件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142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大鹏新区教育和卫生健康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深圳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大鹏新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 w:bidi="ar"/>
              </w:rPr>
              <w:t>鹏湾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幼儿园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 w:bidi="ar"/>
              </w:rPr>
              <w:t>安全主任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eastAsia="zh-CN" w:bidi="ar"/>
              </w:rPr>
              <w:t>pwyey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eastAsia="zh-CN" w:bidi="ar"/>
              </w:rPr>
              <w:t>23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eastAsia="zh-CN" w:bidi="ar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周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 w:bidi="ar"/>
              </w:rPr>
              <w:t>本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及以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不限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等教育学历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资格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幼儿园安全管理工作经验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42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大鹏新区教育和卫生健康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深圳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大鹏新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 w:bidi="ar"/>
              </w:rPr>
              <w:t>鹏湾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幼儿园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 w:bidi="ar"/>
              </w:rPr>
              <w:t>主班教师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eastAsia="zh-CN" w:bidi="ar"/>
              </w:rPr>
              <w:t>pwyey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eastAsia="zh-CN" w:bidi="ar"/>
              </w:rPr>
              <w:t>23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eastAsia="zh-CN" w:bidi="ar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 w:bidi="ar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周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大专及以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教学相关专业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（须承诺三年内取得本科学历）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幼儿园教师资格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专任教师岗位工作经验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专业优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42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 w:bidi="ar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大鹏新区教育和卫生健康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深圳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大鹏新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 w:bidi="ar"/>
              </w:rPr>
              <w:t>鹏湾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幼儿园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 w:bidi="ar"/>
              </w:rPr>
              <w:t>副班教师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eastAsia="zh-CN" w:bidi="ar"/>
              </w:rPr>
              <w:t>pwyey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eastAsia="zh-CN" w:bidi="ar"/>
              </w:rPr>
              <w:t>23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eastAsia="zh-CN" w:bidi="ar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周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大专及以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教学相关专业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（须承诺三年内取得本科学历）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幼儿园教师资格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专业、有幼儿园教师工作经验优先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42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大鹏新区教育和卫生健康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深圳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大鹏新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 w:bidi="ar"/>
              </w:rPr>
              <w:t>鹏湾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幼儿园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 w:bidi="ar"/>
              </w:rPr>
              <w:t>体育教师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eastAsia="zh-CN" w:bidi="ar"/>
              </w:rPr>
              <w:t>pwyey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eastAsia="zh-CN" w:bidi="ar"/>
              </w:rPr>
              <w:t>23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eastAsia="zh-CN" w:bidi="ar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周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大专及以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相关专业或体育相关专业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持有幼儿园及以上教师资格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（须承诺三年内取得本科学历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专业能力强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幼儿园工作经验者优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42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 w:bidi="ar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大鹏新区教育和卫生健康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深圳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大鹏新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 w:bidi="ar"/>
              </w:rPr>
              <w:t>鹏湾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幼儿园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 w:bidi="ar"/>
              </w:rPr>
              <w:t>美术教师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eastAsia="zh-CN" w:bidi="ar"/>
              </w:rPr>
              <w:t>pwyey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eastAsia="zh-CN" w:bidi="ar"/>
              </w:rPr>
              <w:t>23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eastAsia="zh-CN" w:bidi="ar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周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大专及以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相关专业或美术相关专业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持有幼儿园及以上教师资格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（须承诺三年内取得本科学历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专业能力强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幼儿园工作经验者优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42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 w:bidi="ar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大鹏新区教育和卫生健康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深圳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大鹏新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 w:bidi="ar"/>
              </w:rPr>
              <w:t>鹏湾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幼儿园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园医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eastAsia="zh-CN" w:bidi="ar"/>
              </w:rPr>
              <w:t>pwyey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eastAsia="zh-CN" w:bidi="ar"/>
              </w:rPr>
              <w:t>23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eastAsia="zh-CN" w:bidi="ar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周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大专及以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：医学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：医学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：医学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幼儿园保健上岗培训证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资格证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幼儿园保健工作经验优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42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 w:bidi="ar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大鹏新区教育和卫生健康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深圳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大鹏新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 w:bidi="ar"/>
              </w:rPr>
              <w:t>鹏湾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幼儿园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保健员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eastAsia="zh-CN" w:bidi="ar"/>
              </w:rPr>
              <w:t>pwyey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eastAsia="zh-CN" w:bidi="ar"/>
              </w:rPr>
              <w:t>23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eastAsia="zh-CN" w:bidi="ar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周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大专及以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：医学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：医学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：医学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幼儿园保健上岗培训证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幼儿园保健工作经验优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42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 w:bidi="ar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大鹏新区教育和卫生健康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深圳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大鹏新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 w:bidi="ar"/>
              </w:rPr>
              <w:t>鹏湾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幼儿园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保育员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eastAsia="zh-CN" w:bidi="ar"/>
              </w:rPr>
              <w:t>pwyey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eastAsia="zh-CN" w:bidi="ar"/>
              </w:rPr>
              <w:t>23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eastAsia="zh-CN" w:bidi="ar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周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高中及以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保育员证、保育员上岗培训证（幼儿园培训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幼儿园工作经验优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42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 w:bidi="ar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大鹏新区教育和卫生健康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深圳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大鹏新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 w:bidi="ar"/>
              </w:rPr>
              <w:t>鹏湾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幼儿园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信息管理员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eastAsia="zh-CN" w:bidi="ar"/>
              </w:rPr>
              <w:t>pwyey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eastAsia="zh-CN" w:bidi="ar"/>
              </w:rPr>
              <w:t>23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周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大专及以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：计算机类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08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：计算机类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80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：计算机科学与技术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8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普通高等教育学历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熟练使用各种办公软件，音频剪辑，图片编辑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持有教师资格证优先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42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 w:bidi="ar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大鹏新区教育和卫生健康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深圳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大鹏新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 w:bidi="ar"/>
              </w:rPr>
              <w:t>鹏湾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幼儿园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厨师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eastAsia="zh-CN" w:bidi="ar"/>
              </w:rPr>
              <w:t>pwyey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eastAsia="zh-CN" w:bidi="ar"/>
              </w:rPr>
              <w:t>23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6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周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初中及以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持有健康证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持有厨师（面点师）资格证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幼儿园厨师工作经验优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42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 w:bidi="ar"/>
              </w:rPr>
              <w:t>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大鹏新区教育和卫生健康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深圳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大鹏新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 w:bidi="ar"/>
              </w:rPr>
              <w:t>鹏湾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幼儿园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水电工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eastAsia="zh-CN" w:bidi="ar"/>
              </w:rPr>
              <w:t>pwyey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eastAsia="zh-CN" w:bidi="ar"/>
              </w:rPr>
              <w:t>23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6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周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初中及以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持有电工证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持有电梯管理员证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幼儿园工作经验优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2256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19050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1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32"/>
                        <w:szCs w:val="32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t>4</w:t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eastAsia="宋体" w:cs="Times New Roman"/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>
      <w:rFonts w:ascii="Calibri" w:hAnsi="Calibri" w:eastAsia="宋体" w:cs="Times New Roman"/>
    </w:rPr>
  </w:style>
  <w:style w:type="character" w:styleId="Char">
    <w:name w:val="日期 Char"/>
    <w:qFormat/>
    <w:rPr>
      <w:rFonts w:ascii="Calibri" w:hAnsi="Calibri" w:eastAsia="宋体" w:cs="Times New Roman"/>
      <w:kern w:val="2"/>
      <w:sz w:val="21"/>
      <w:szCs w:val="24"/>
    </w:rPr>
  </w:style>
  <w:style w:type="character" w:styleId="InternetLink">
    <w:name w:val="Hyperlink"/>
    <w:rPr>
      <w:rFonts w:ascii="Calibri" w:hAnsi="Calibri" w:eastAsia="宋体" w:cs="Times New Roman"/>
      <w:color w:val="0000FF"/>
      <w:u w:val="singl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2T09:01:00Z</dcterms:created>
  <dc:creator>PC</dc:creator>
  <dc:description/>
  <dc:language>en-US</dc:language>
  <cp:lastModifiedBy>っY、n婧°;、</cp:lastModifiedBy>
  <cp:lastPrinted>2023-04-18T00:36:00Z</cp:lastPrinted>
  <dcterms:modified xsi:type="dcterms:W3CDTF">2023-06-27T13:05:29Z</dcterms:modified>
  <cp:revision>9</cp:revision>
  <dc:subject/>
  <dc:title>深圳市大鹏新区大鹏街道中心幼儿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F1EE49DE214FD8A63159AEC4231E5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