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写日期：    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176"/>
        <w:gridCol w:w="425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师范类本科生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(  )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6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2-06-16T17:01:00Z</cp:lastPrinted>
  <dcterms:modified xsi:type="dcterms:W3CDTF">2025-06-26T0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