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420"/>
        <w:gridCol w:w="1875"/>
        <w:gridCol w:w="1473"/>
        <w:gridCol w:w="1233"/>
      </w:tblGrid>
      <w:tr>
        <w:trPr>
          <w:trHeight w:val="8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初审是否合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010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秘办公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24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秘办公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15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秘办公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面试的考生请保持通讯工具畅通，由于无法联系造成的后果由本人负责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12-14T01:09:55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DCBD2E014C6FA3EEFDB64D3A0EF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