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523·····6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81·····6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4·····484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4·····7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0103·····4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1481·····1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账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0526·····5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息管理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5-17T23:55:13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