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第一幼教集团</w:t>
      </w:r>
      <w:r>
        <w:rPr>
          <w:rFonts w:ascii="宋体" w:hAnsi="宋体" w:cs="宋体"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420"/>
        <w:gridCol w:w="1420"/>
        <w:gridCol w:w="1421"/>
        <w:gridCol w:w="14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初审是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进入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52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2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4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152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010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8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8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112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112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息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考生在视频面试时请准备好报名资料原件，以便核验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面试的考生请保持通讯工具畅通，由于无法联系造成的后果由本人负责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3-05-15T10:32:47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DCBD2E014C6FA3EEFDB64D3A0E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