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南澳中心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720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李朝宇</cp:lastModifiedBy>
  <cp:lastPrinted>2024-11-21T16:01:00Z</cp:lastPrinted>
  <dcterms:modified xsi:type="dcterms:W3CDTF">2024-11-21T10:43:08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FC5886E54DD9AB2C7637466B3E0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